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-549910</wp:posOffset>
            </wp:positionV>
            <wp:extent cx="2162175" cy="4953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268"/>
        <w:gridCol w:w="266"/>
        <w:gridCol w:w="2535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Wonen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669999"/>
            <w:bookmarkStart w:id="1" w:name="__Fieldmark__0_371669999"/>
            <w:bookmarkEnd w:id="1"/>
            <w:r>
              <w:rPr/>
            </w:r>
            <w:r>
              <w:rPr/>
              <w:fldChar w:fldCharType="end"/>
            </w:r>
            <w:r>
              <w:rPr/>
              <w:t>Inlei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669999"/>
            <w:bookmarkStart w:id="3" w:name="__Fieldmark__1_371669999"/>
            <w:bookmarkEnd w:id="3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669999"/>
            <w:bookmarkStart w:id="5" w:name="__Fieldmark__2_371669999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1 Ontstaan landbou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1669999"/>
            <w:bookmarkStart w:id="7" w:name="__Fieldmark__3_371669999"/>
            <w:bookmarkEnd w:id="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1669999"/>
            <w:bookmarkStart w:id="9" w:name="__Fieldmark__4_371669999"/>
            <w:bookmarkEnd w:id="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1669999"/>
            <w:bookmarkStart w:id="11" w:name="__Fieldmark__5_371669999"/>
            <w:bookmarkEnd w:id="1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1669999"/>
            <w:bookmarkStart w:id="13" w:name="__Fieldmark__6_371669999"/>
            <w:bookmarkEnd w:id="1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1669999"/>
            <w:bookmarkStart w:id="15" w:name="__Fieldmark__7_371669999"/>
            <w:bookmarkEnd w:id="1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1669999"/>
            <w:bookmarkStart w:id="17" w:name="__Fieldmark__8_371669999"/>
            <w:bookmarkEnd w:id="1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1669999"/>
            <w:bookmarkStart w:id="19" w:name="__Fieldmark__9_371669999"/>
            <w:bookmarkEnd w:id="1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1669999"/>
            <w:bookmarkStart w:id="21" w:name="__Fieldmark__10_371669999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2 Stedelijke samenlev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1669999"/>
            <w:bookmarkStart w:id="23" w:name="__Fieldmark__11_371669999"/>
            <w:bookmarkEnd w:id="2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1669999"/>
            <w:bookmarkStart w:id="25" w:name="__Fieldmark__12_371669999"/>
            <w:bookmarkEnd w:id="2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1669999"/>
            <w:bookmarkStart w:id="27" w:name="__Fieldmark__13_371669999"/>
            <w:bookmarkEnd w:id="2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1669999"/>
            <w:bookmarkStart w:id="29" w:name="__Fieldmark__14_371669999"/>
            <w:bookmarkEnd w:id="2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1669999"/>
            <w:bookmarkStart w:id="31" w:name="__Fieldmark__15_371669999"/>
            <w:bookmarkEnd w:id="3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1669999"/>
            <w:bookmarkStart w:id="33" w:name="__Fieldmark__16_371669999"/>
            <w:bookmarkEnd w:id="3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1669999"/>
            <w:bookmarkStart w:id="35" w:name="__Fieldmark__17_37166999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3 Wonen Romein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1669999"/>
            <w:bookmarkStart w:id="37" w:name="__Fieldmark__18_371669999"/>
            <w:bookmarkEnd w:id="3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1669999"/>
            <w:bookmarkStart w:id="39" w:name="__Fieldmark__19_371669999"/>
            <w:bookmarkEnd w:id="3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1669999"/>
            <w:bookmarkStart w:id="41" w:name="__Fieldmark__20_371669999"/>
            <w:bookmarkEnd w:id="4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1669999"/>
            <w:bookmarkStart w:id="43" w:name="__Fieldmark__21_371669999"/>
            <w:bookmarkEnd w:id="4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1669999"/>
            <w:bookmarkStart w:id="45" w:name="__Fieldmark__22_371669999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4 Eerste sted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1669999"/>
            <w:bookmarkStart w:id="47" w:name="__Fieldmark__23_371669999"/>
            <w:bookmarkEnd w:id="4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1669999"/>
            <w:bookmarkStart w:id="49" w:name="__Fieldmark__24_371669999"/>
            <w:bookmarkEnd w:id="4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1669999"/>
            <w:bookmarkStart w:id="51" w:name="__Fieldmark__25_371669999"/>
            <w:bookmarkEnd w:id="5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1669999"/>
            <w:bookmarkStart w:id="53" w:name="__Fieldmark__26_371669999"/>
            <w:bookmarkEnd w:id="5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1669999"/>
            <w:bookmarkStart w:id="55" w:name="__Fieldmark__27_371669999"/>
            <w:bookmarkEnd w:id="55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5 Van plan tot won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1669999"/>
            <w:bookmarkStart w:id="57" w:name="__Fieldmark__28_371669999"/>
            <w:bookmarkEnd w:id="5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1669999"/>
            <w:bookmarkStart w:id="59" w:name="__Fieldmark__29_371669999"/>
            <w:bookmarkEnd w:id="5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1669999"/>
            <w:bookmarkStart w:id="61" w:name="__Fieldmark__30_371669999"/>
            <w:bookmarkEnd w:id="6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1669999"/>
            <w:bookmarkStart w:id="63" w:name="__Fieldmark__31_371669999"/>
            <w:bookmarkEnd w:id="6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1669999"/>
            <w:bookmarkStart w:id="65" w:name="__Fieldmark__32_371669999"/>
            <w:bookmarkEnd w:id="65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6 Je eigen buur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1669999"/>
            <w:bookmarkStart w:id="67" w:name="__Fieldmark__33_371669999"/>
            <w:bookmarkEnd w:id="6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1669999"/>
            <w:bookmarkStart w:id="69" w:name="__Fieldmark__34_371669999"/>
            <w:bookmarkEnd w:id="6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1669999"/>
            <w:bookmarkStart w:id="71" w:name="__Fieldmark__35_371669999"/>
            <w:bookmarkEnd w:id="7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71669999"/>
            <w:bookmarkStart w:id="73" w:name="__Fieldmark__36_371669999"/>
            <w:bookmarkEnd w:id="7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1669999"/>
            <w:bookmarkStart w:id="75" w:name="__Fieldmark__37_371669999"/>
            <w:bookmarkEnd w:id="7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1669999"/>
            <w:bookmarkStart w:id="77" w:name="__Fieldmark__38_371669999"/>
            <w:bookmarkEnd w:id="77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7 Huis te koo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1669999"/>
            <w:bookmarkStart w:id="79" w:name="__Fieldmark__39_371669999"/>
            <w:bookmarkEnd w:id="7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1669999"/>
            <w:bookmarkStart w:id="81" w:name="__Fieldmark__40_371669999"/>
            <w:bookmarkEnd w:id="8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1669999"/>
            <w:bookmarkStart w:id="83" w:name="__Fieldmark__41_371669999"/>
            <w:bookmarkEnd w:id="8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1669999"/>
            <w:bookmarkStart w:id="85" w:name="__Fieldmark__42_371669999"/>
            <w:bookmarkEnd w:id="8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1669999"/>
            <w:bookmarkStart w:id="87" w:name="__Fieldmark__43_371669999"/>
            <w:bookmarkEnd w:id="8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1669999"/>
            <w:bookmarkStart w:id="89" w:name="__Fieldmark__44_371669999"/>
            <w:bookmarkEnd w:id="89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8 Ontwerp een wij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1669999"/>
            <w:bookmarkStart w:id="91" w:name="__Fieldmark__45_371669999"/>
            <w:bookmarkEnd w:id="9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1669999"/>
            <w:bookmarkStart w:id="93" w:name="__Fieldmark__46_371669999"/>
            <w:bookmarkEnd w:id="9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71669999"/>
            <w:bookmarkStart w:id="95" w:name="__Fieldmark__47_371669999"/>
            <w:bookmarkEnd w:id="9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71669999"/>
            <w:bookmarkStart w:id="97" w:name="__Fieldmark__48_371669999"/>
            <w:bookmarkEnd w:id="97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8 Extreme woonplekk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71669999"/>
            <w:bookmarkStart w:id="99" w:name="__Fieldmark__49_371669999"/>
            <w:bookmarkEnd w:id="9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71669999"/>
            <w:bookmarkStart w:id="101" w:name="__Fieldmark__50_371669999"/>
            <w:bookmarkEnd w:id="10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71669999"/>
            <w:bookmarkStart w:id="103" w:name="__Fieldmark__51_371669999"/>
            <w:bookmarkEnd w:id="10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71669999"/>
            <w:bookmarkStart w:id="105" w:name="__Fieldmark__52_371669999"/>
            <w:bookmarkEnd w:id="10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71669999"/>
            <w:bookmarkStart w:id="107" w:name="__Fieldmark__53_371669999"/>
            <w:bookmarkEnd w:id="10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71669999"/>
            <w:bookmarkStart w:id="109" w:name="__Fieldmark__54_371669999"/>
            <w:bookmarkEnd w:id="109"/>
            <w:r>
              <w:rPr/>
            </w:r>
            <w:r>
              <w:rPr/>
              <w:fldChar w:fldCharType="end"/>
            </w:r>
            <w:r>
              <w:rPr/>
              <w:t>Afsluit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udioMenM | Werkplan Thema Wonen | vmbo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Anne</cp:lastModifiedBy>
  <dcterms:modified xsi:type="dcterms:W3CDTF">2012-07-30T13:22:00Z</dcterms:modified>
  <cp:revision>11</cp:revision>
  <dc:subject/>
  <dc:title/>
</cp:coreProperties>
</file>